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odpovídám na Vaši interpelaci vznesenou na jednání zastupitelstva dne 30. 01. 2014 ve věci porušování zákona č. 106/1999 Sb., o svobodném přístupu k informacím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 Vám za věcný podnět, nicméně do jisté míry jste si odpověděl sám. Ustanovení § 5 odst. 3 zákona č. 106/1999 Sb., o svobodném přístupu k informacím, sice stanoví, že povinný subjekt zveřejní poskytnuté informace způsobem umožňujícím dálkovým přístup (tedy zpravidla na webových stránkách), nicméně Vaše interpretace ve druhém odstavci Vaší interpelace je naprosto chybná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liv každá informace musí být zveřejněna na internetu, ale pouze taková, která byla poskytnuta elektronicky a není mimořádně rozsáhlá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mátkově jsem kontroloval zveřejňování informací na webových stránkách MČ Praha 5 </w:t>
        <w:br/>
        <w:t>a některé informace jsou zveřejněny kompletní a některé informace jsou zveřejněny pouze ve smyslu doprovodné informace. V tuto chvíli nejsem schopen posoudit, zda byla ve všech případech dodržena dikce zákona, nicméně to prověřím. Jde o mimořádně rozsáhlou agendu, dotýkající se všech odborů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Jan Martinec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Jan Martinec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8. 02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" w:hAnsi="ArialMT" w:eastAsia="Calibri" w:cs="ArialMT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0:00Z</dcterms:created>
  <dc:creator>ghymes</dc:creator>
  <dc:description/>
  <cp:keywords/>
  <dc:language>en-US</dc:language>
  <cp:lastModifiedBy> </cp:lastModifiedBy>
  <cp:lastPrinted>2013-12-18T17:13:00Z</cp:lastPrinted>
  <dcterms:modified xsi:type="dcterms:W3CDTF">2014-03-04T10:30:00Z</dcterms:modified>
  <cp:revision>2</cp:revision>
  <dc:subject/>
  <dc:title>Vážený pane Petře,</dc:title>
</cp:coreProperties>
</file>